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35"/>
      </w:tblGrid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Şikâyet /Öneri Tarihi                                  :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Şikâyet Eden/Öneri Veren Okul/İlgili</w:t>
              <w:tab/>
              <w:t>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Şikâyet / Öneri Konusu</w:t>
              <w:tab/>
              <w:tab/>
              <w:tab/>
              <w:t xml:space="preserve">: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46" w:hRule="atLeast"/>
        </w:trPr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Şikâyet / Öneri Şekli         </w:t>
              <w:tab/>
              <w:tab/>
              <w:tab/>
              <w:t>:</w:t>
            </w:r>
          </w:p>
          <w:p>
            <w:pPr>
              <w:pStyle w:val="Normal"/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350</wp:posOffset>
                      </wp:positionV>
                      <wp:extent cx="253365" cy="16002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0.5pt;width:19.9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02435</wp:posOffset>
                      </wp:positionH>
                      <wp:positionV relativeFrom="paragraph">
                        <wp:posOffset>6350</wp:posOffset>
                      </wp:positionV>
                      <wp:extent cx="253365" cy="16002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05pt;margin-top:0.5pt;width:19.9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84575</wp:posOffset>
                      </wp:positionH>
                      <wp:positionV relativeFrom="paragraph">
                        <wp:posOffset>6350</wp:posOffset>
                      </wp:positionV>
                      <wp:extent cx="253365" cy="16002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2.25pt;margin-top:0.5pt;width:19.9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Yazılı                                  Sözlü                                        Diğer ……….                                       </w:t>
            </w:r>
          </w:p>
        </w:tc>
      </w:tr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Şikâyeti / Öneriyi Alan Adı Soyadı   </w:t>
              <w:tab/>
              <w:t>:</w:t>
            </w:r>
          </w:p>
          <w:p>
            <w:pPr>
              <w:pStyle w:val="Normal"/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İmza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Şikâyet/Öneri İle İlgili Yapılan Uygulama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Şikâyet / Öneri Şekli         </w:t>
              <w:tab/>
              <w:tab/>
              <w:tab/>
              <w:t>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350</wp:posOffset>
                      </wp:positionV>
                      <wp:extent cx="253365" cy="16002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0.5pt;width:19.9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02435</wp:posOffset>
                      </wp:positionH>
                      <wp:positionV relativeFrom="paragraph">
                        <wp:posOffset>6350</wp:posOffset>
                      </wp:positionV>
                      <wp:extent cx="253365" cy="16002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05pt;margin-top:0.5pt;width:19.9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84575</wp:posOffset>
                      </wp:positionH>
                      <wp:positionV relativeFrom="paragraph">
                        <wp:posOffset>6350</wp:posOffset>
                      </wp:positionV>
                      <wp:extent cx="253365" cy="16002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2.25pt;margin-top:0.5pt;width:19.9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Yazılı                                  Sözlü                                        Diğer ……….                                     </w:t>
            </w:r>
          </w:p>
        </w:tc>
      </w:tr>
      <w:tr>
        <w:trPr>
          <w:trHeight w:val="135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ormu Doldura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alite Yönetim Temsilcisi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35"/>
      </w:tblGrid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Şikâyet /Öneri Tarihi                                  :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Şikâyet Eden/Öneri Veren Okul/İlgili</w:t>
              <w:tab/>
              <w:t>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Şikâyet / Öneri Konusu</w:t>
              <w:tab/>
              <w:tab/>
              <w:tab/>
              <w:t xml:space="preserve">: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46" w:hRule="atLeast"/>
        </w:trPr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Şikâyet / Öneri Şekli         </w:t>
              <w:tab/>
              <w:tab/>
              <w:tab/>
              <w:t>:</w:t>
            </w:r>
          </w:p>
          <w:p>
            <w:pPr>
              <w:pStyle w:val="Normal"/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350</wp:posOffset>
                      </wp:positionV>
                      <wp:extent cx="253365" cy="16002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0.5pt;width:19.9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02435</wp:posOffset>
                      </wp:positionH>
                      <wp:positionV relativeFrom="paragraph">
                        <wp:posOffset>6350</wp:posOffset>
                      </wp:positionV>
                      <wp:extent cx="253365" cy="16002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05pt;margin-top:0.5pt;width:19.9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84575</wp:posOffset>
                      </wp:positionH>
                      <wp:positionV relativeFrom="paragraph">
                        <wp:posOffset>6350</wp:posOffset>
                      </wp:positionV>
                      <wp:extent cx="253365" cy="16002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2.25pt;margin-top:0.5pt;width:19.9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Yazılı                                  Sözlü                                        Diğer ……….                                       </w:t>
            </w:r>
          </w:p>
        </w:tc>
      </w:tr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Şikâyeti / Öneriyi Alan Adı Soyadı   </w:t>
              <w:tab/>
              <w:t>:</w:t>
            </w:r>
          </w:p>
          <w:p>
            <w:pPr>
              <w:pStyle w:val="Normal"/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İmza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Şikâyet/Öneri İle İlgili Yapılan Uygulama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Şikâyet / Öneri Şekli         </w:t>
              <w:tab/>
              <w:tab/>
              <w:tab/>
              <w:t>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350</wp:posOffset>
                      </wp:positionV>
                      <wp:extent cx="253365" cy="16002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0.5pt;width:19.9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02435</wp:posOffset>
                      </wp:positionH>
                      <wp:positionV relativeFrom="paragraph">
                        <wp:posOffset>6350</wp:posOffset>
                      </wp:positionV>
                      <wp:extent cx="253365" cy="16002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05pt;margin-top:0.5pt;width:19.9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84575</wp:posOffset>
                      </wp:positionH>
                      <wp:positionV relativeFrom="paragraph">
                        <wp:posOffset>6350</wp:posOffset>
                      </wp:positionV>
                      <wp:extent cx="253365" cy="16002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2.25pt;margin-top:0.5pt;width:19.9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Yazılı                                  Sözlü                                        Diğer ……….                                     </w:t>
            </w:r>
          </w:p>
        </w:tc>
      </w:tr>
      <w:tr>
        <w:trPr>
          <w:trHeight w:val="135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ormu Doldura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alite Yönetim Temsilcisi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524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MM.FR.01,Yayın Tar. 03.08.2024Rev. No:00                                                                                        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6"/>
      <w:gridCol w:w="7464"/>
    </w:tblGrid>
    <w:tr>
      <w:trPr>
        <w:trHeight w:val="1242" w:hRule="atLeast"/>
      </w:trPr>
      <w:tc>
        <w:tcPr>
          <w:tcW w:w="2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9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2030" cy="796925"/>
                <wp:effectExtent l="0" t="0" r="0" b="0"/>
                <wp:docPr id="1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2030" cy="796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ÖNERİ / ŞİKÂYETİ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7:32:00Z</dcterms:created>
  <dc:creator>ÖZTAŞ</dc:creator>
  <dc:description/>
  <cp:keywords/>
  <dc:language>en-US</dc:language>
  <cp:lastModifiedBy>lenovo1</cp:lastModifiedBy>
  <dcterms:modified xsi:type="dcterms:W3CDTF">2025-02-11T18:00:00Z</dcterms:modified>
  <cp:revision>27</cp:revision>
  <dc:subject/>
  <dc:title>Şikâyet Eden/Öneri Veren Firma/İlgili</dc:title>
</cp:coreProperties>
</file>