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Şikâyet /Öneri Tarihi                                  :</w:t>
              <w:tab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Şikâyet Eden/Öneri Veren Okul/İlgili</w:t>
              <w:tab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Şikâyet / Öneri Konusu</w:t>
              <w:tab/>
              <w:tab/>
              <w:tab/>
              <w:t xml:space="preserve">: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Şikâyet / Öneri Şekli         </w:t>
              <w:tab/>
              <w:tab/>
              <w:tab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350</wp:posOffset>
                      </wp:positionV>
                      <wp:extent cx="253365" cy="1600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0.5pt;width:19.9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6350</wp:posOffset>
                      </wp:positionV>
                      <wp:extent cx="253365" cy="1600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05pt;margin-top:0.5pt;width:19.9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6350</wp:posOffset>
                      </wp:positionV>
                      <wp:extent cx="253365" cy="1600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25pt;margin-top:0.5pt;width:19.9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Yazılı                                  Sözlü                                        Diğer ……….                                       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Şikâyeti / Öneriyi Alan Adı Soyadı   </w:t>
              <w:tab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İmza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Şikâyet/Öneri İle İlgili Yapılan Uygulam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Şikâyet / Öneri Şekli         </w:t>
              <w:tab/>
              <w:tab/>
              <w:tab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350</wp:posOffset>
                      </wp:positionV>
                      <wp:extent cx="253365" cy="1600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0.5pt;width:19.9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6350</wp:posOffset>
                      </wp:positionV>
                      <wp:extent cx="253365" cy="1600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05pt;margin-top:0.5pt;width:19.9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6350</wp:posOffset>
                      </wp:positionV>
                      <wp:extent cx="253365" cy="1600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25pt;margin-top:0.5pt;width:19.9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Yazılı                                  Sözlü                                        Diğer ……….                                     </w:t>
            </w:r>
          </w:p>
        </w:tc>
      </w:tr>
      <w:tr>
        <w:trPr>
          <w:trHeight w:val="135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mu Doldur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lite Yönetim Temsilcisi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ğerli velimiz, sizlere daha kaliteli hizmet verebilmek için okuldaki uygulamalarla ilgili görüşlerinize ihtiyaç duyulmaktadır. Tüm soruları eksiksiz ve samimiyetle doldurmanızı rica eder, katkılarınız için teşekkür ederiz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OKUL MÜDÜRLÜĞ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kilerden konumunuza uygun olanı ( x )  şeklinde işaretleyini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78"/>
        <w:gridCol w:w="360"/>
        <w:gridCol w:w="1620"/>
        <w:gridCol w:w="360"/>
        <w:gridCol w:w="1980"/>
        <w:gridCol w:w="361"/>
        <w:gridCol w:w="2149"/>
      </w:tblGrid>
      <w:tr>
        <w:trPr>
          <w:trHeight w:val="28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Cinsiyetiniz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Yaşınız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Eğitim Durumunuz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Kaç Yıldır Bu Okuldan Hizmet Alıyorsunuz</w:t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ın   [  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 25 Yaş     [  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köğretim             [  ]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ıl [  ]</w:t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   [  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 33 Yaş     [  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öğretim (lise) [  ]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ıl [  ]</w:t>
            </w:r>
          </w:p>
        </w:tc>
      </w:tr>
      <w:tr>
        <w:trPr>
          <w:trHeight w:val="284" w:hRule="atLeast"/>
        </w:trPr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 41 Yaş     [  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Okul         [  ]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 49Yaş      [  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 (Lisans)    [  ]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Yaş Üzeri  [  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. Lisans ve Üstü [  ]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şağıda okulumuzla ilgili 40 maddeden oluşan yargılar verilmiştir. Bunları dikkatlice okumanızı ve “Tam – 5”, “Çok – 4”, “Orta – 3”, “Az – 2”, “Hiç – 1” seçeneklerinden size uygun olan birini ( x ) şeklinde işaretleyerek belirtmenizi rica ederiz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94"/>
        <w:gridCol w:w="515"/>
        <w:gridCol w:w="515"/>
        <w:gridCol w:w="515"/>
        <w:gridCol w:w="515"/>
        <w:gridCol w:w="515"/>
      </w:tblGrid>
      <w:tr>
        <w:trPr>
          <w:trHeight w:val="935" w:hRule="atLeast"/>
          <w:cantSplit w:val="true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mans Göstergeler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 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K 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 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Ç 1</w:t>
            </w:r>
          </w:p>
        </w:tc>
      </w:tr>
      <w:tr>
        <w:trPr>
          <w:trHeight w:val="340" w:hRule="atLeast"/>
          <w:cantSplit w:val="true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Ulaşabilirlik ve İletişim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htiyaç duyulduğunda okul personeliyle ( Yönetici, Öğretmen gibi ) rahatlıkla görüşebiliyoru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i ilgilendiren okul duyurularını zamanında öğreniyoru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daki veli toplantıları ihtiyaçlarıma cevap verecek şekilde düzenlenmektedir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dan, ihtiyacım olan konularda rehberlik hizmeti almaktayı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Dilek, Öneri ve Şikâyetler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ile ilgili istek ve şikâyetlerimi okula iletebiliyoru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a ilettiğim istek ve şikâyetlerim dikkate alınıyo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Güvenirlik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yöneticilerine güveniri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un öğretmenlerine güveniri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un diğer personeline ( Memur, Hizmetli v.b ) güveniri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) Güvenlik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da yabancı kişilere karşı güvenlik önlemleri alınmaktadı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da yangın ve doğal afetlere ( deprem, sel v.b ) karşı gerekli güvenlik önlemleri alını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kul yolu ( varsa okul servisleri ) güvenili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) Kararlara Katılım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 temsilcileri tüm velileri temsil edebilmektedi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da bizleri ilgilendiren karalarda görüşlerimiz dikkate alını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) Öğrenci İşleri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devamsızlık bilgilene rahatlıkla ulaşabiliyoru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min notlarını rahatlıkla takip edebiliyoru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işleri ile ilgili belgeler ( nakil, karne, v.b ) zamanında düzenleni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) Eğitim - Öğretim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ğumuzun anlamadığı bir şeyi öğretmenine rahatlıkla sorabilmektedir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ğumuz okulda öğrendiklerini günlük yaşamda kullanabilmektedi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da eğitim-öğretimin sağlıklı bir şekilde yürütülmesi için yeterli sayıda görevli vardır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) Okulun Fiziki Ortamı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her zaman temiz ve bakımlıdı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, öğrencilerin sağlığı, gelişimi açısından uygun fiziki ortama sahiptir(rutubetsiz, havalandırmalı, geniş, ferah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) Okulun Kantin, Yemekhane ve Yatakhaneleri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un kantininde ve varsa yemekhanesinde satılan malzemeler temiz ve sağlıklıdı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kantininde ve varsa yemekhanesinde satılan malzemeler hesaplıdı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yatakhanesi temiz ve bakımlıdı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) Sosyal, kültürel ve Spor Etkinlikleri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daki sosyal etkinlikler öğrencimin yeteneklerini geliştirecek şekilde düzenlenmektedi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m okulda sosyalleşt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da öğrencimin farkında olmadığım yetenekleri ortaya çıkt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) Değerlendirme, Ödül, Teşekkür ve Takdir Belgeleri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başarıları değerlendirilirken tarafsız davranıldığını düşünüyoru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m okuldaki başarıları ödüllendirili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) Olumlu Davranış Kazanma ve Eğitim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m okulda milli ve manevi değerleri öğrenebilmektedi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m okulda temel ahlak kurallarını öğrenebilmektedi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da öğrencim olumlu bir kişilik kazanabilmektedi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) Topluma Etki ve katkı Durumunun Algılanması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tesisleri (sportif- eğlence-kültürel faaliyetler)çevrenin kullanımına sunulmaktadı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, çevre ve insan sağlığı ile ilgili çalışmalara destek veri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, ulusal bayram ve törenlere çevrenin katılımını sağla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, çevre kirliliğinin ( gürültü, temizlik v.b)önlenmesi konusunda duyarlıdı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çalışanları ve öğrenciler davranışlarıyla çevreye iyi örnek olu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den okulla ilgili olumlu eleştiriler duyarı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okulun başkalarına da tavsiye ederi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klemek istediğiniz diğer görüşleri lütfen yazınız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40" w:top="1134" w:footer="46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MM.FR.02, Yayın TAR. 02.08.2024Rev. No:00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6"/>
      <w:gridCol w:w="8034"/>
    </w:tblGrid>
    <w:tr>
      <w:trPr>
        <w:trHeight w:val="1242" w:hRule="atLeast"/>
      </w:trPr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9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680085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VELİ MEMNUNİYETİ ANKETİ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52:00Z</dcterms:created>
  <dc:creator>Arge</dc:creator>
  <dc:description/>
  <cp:keywords/>
  <dc:language>en-US</dc:language>
  <cp:lastModifiedBy>lenovo1</cp:lastModifiedBy>
  <cp:lastPrinted>2025-02-11T21:03:00Z</cp:lastPrinted>
  <dcterms:modified xsi:type="dcterms:W3CDTF">2025-02-11T18:04:00Z</dcterms:modified>
  <cp:revision>20</cp:revision>
  <dc:subject/>
  <dc:title>Değerli velimiz, sizlere daha kaliteli hizmet verebilmek için okuldaki uygulamalarla ilgili görüşlerinize ihtiyaç duyulmaktadır</dc:title>
</cp:coreProperties>
</file>