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6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zlerin memnuniyetini ölçmek ve daha iyi bir çalışma ortamı sunabilmek amacı ile aşağıdaki sorularımızdan oluşan anketi cevaplamanızı rica ederiz.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giniz için teşekkürler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98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755"/>
        <w:gridCol w:w="593"/>
        <w:gridCol w:w="593"/>
        <w:gridCol w:w="648"/>
        <w:gridCol w:w="829"/>
      </w:tblGrid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olarak memnuniyetiniz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</w:t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 İşe başlamadan önce işim ile ilgili özel bir eğitimden geçirildi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 Meslek öncesi görmüş olduğum öğrenimin niteliği böyle bir görevi yapmada kolaylıklar sağlamaktadır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- Verilen eğitimler işi en iyi şekilde yapmak için yeterlidir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-Toplam Kalite Yönetimi hakkında bilgi sahibiyi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Bilgisayar ve çalıştığım birimdeki otomasyon için eğitim aldı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İş yerimde kurulu bilgisayar donanımından memnunu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Çalışanlar verimli çalışmaktadır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-Çalışma ortamımız temizlik, sessizlik, aydınlatma, ısınma ve barınma açılarından yeterlidir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-Çalıştığım Kurumu diğer kurumlarla karşılaştırdığımda, çalışılacak bir yer olarak başkalarına aşağıdaki gibi tavsiyede bulunuyorum.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Çalışanlar olarak aramızda bilgi ve görüş alışverişinde bulunduğumuzdan aramızda güçlü bir birlik ve uzlaşma ortamı vardır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Yönetim, çalışanların (devamsızlık, hastalık, işten ayrılma gibi) sorunlarına duyarlılıkla yaklaşır, sebebini ve çaresini bulmaya çalışır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Yönetimin çalışanların görevlerini daha iyi yapmalarını sağlayacak imkân ve ihtiyaçlarının karşılanması için sistematik bir yaklaşımı vardır.(gerekli kaynak/destek/teşvik v.b. sağlanır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Yönetim çalışanların girişimci/esnek olmalarını, yönetim sorumluluğuna katılmalarını, yetki kullanmalarını destekleyen bir yaklaşım belirlemiştir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Yönetim çalışanlarının farklılıklarına(dünya görüşü, kültür, inanç, mezhep, siyasi yaklaşım v.b. gibi) saygı gösterir ve bunu kurum için bir zenginlik kaynağı olarak kabul eder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Yönetime ilettiğim öneri, şikâyet ve istekler dikkate alınarak gereği yapılmaya çalışılır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üş ve önerilerinizi lütfen bizimle paylaşın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rsonel Adı:                                                                                                         Anket Tarih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minizin saklı kalmasını istiyorsanız kimlik bilgilerini doldurmayını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6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zlerin memnuniyetini ölçmek ve daha iyi bir çalışma ortamı sunabilmek amacı ile aşağıdaki sorularımızdan oluşan anketi cevaplamanızı rica ederiz.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giniz için teşekkürler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98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755"/>
        <w:gridCol w:w="593"/>
        <w:gridCol w:w="593"/>
        <w:gridCol w:w="648"/>
        <w:gridCol w:w="829"/>
      </w:tblGrid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olarak memnuniyetiniz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</w:t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 İşe başlamadan önce işim ile ilgili özel bir eğitimden geçirildi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 Meslek öncesi görmüş olduğum öğrenimin niteliği böyle bir görevi yapmada kolaylıklar sağlamaktadır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- Verilen eğitimler işi en iyi şekilde yapmak için yeterlidir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Toplam Kalite Yönetimi hakkında bilgi sahibiyi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Bilgisayar ve çalıştığım birimdeki otomasyon için eğitim aldı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İş yerimde kurulu bilgisayar donanımından memnunu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Çalışanlar verimli çalışmaktadır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-Çalışma ortamımız temizlik, sessizlik, aydınlatma, ısınma ve barınma açılarından yeterlidir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-Çalıştığım Kurumu diğer kurumlarla karşılaştırdığımda, çalışılacak bir yer olarak başkalarına aşağıdaki gibi tavsiyede bulunuyorum.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Çalışanlar olarak aramızda bilgi ve görüş alışverişinde bulunduğumuzdan aramızda güçlü bir birlik ve uzlaşma ortamı vardır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Yönetim, çalışanların (devamsızlık, hastalık, işten ayrılma gibi) sorunlarına duyarlılıkla yaklaşır, sebebini ve çaresini bulmaya çalışır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Yönetimin çalışanların görevlerini daha iyi yapmalarını sağlayacak imkân ve ihtiyaçlarının karşılanması için sistematik bir yaklaşımı vardır.(gerekli kaynak/destek/teşvik v.b. sağlanır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Yönetim çalışanların girişimci/esnek olmalarını, yönetim sorumluluğuna katılmalarını, yetki kullanmalarını destekleyen bir yaklaşım belirlemiştir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Yönetim çalışanlarının farklılıklarına(dünya görüşü, kültür, inanç, mezhep, siyasi yaklaşım v.b. gibi) saygı gösterir ve bunu kurum için bir zenginlik kaynağı olarak kabul eder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Yönetime ilettiğim öneri, şikâyet ve istekler dikkate alınarak gereği yapılmaya çalışılır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üş ve önerilerinizi lütfen bizimle paylaşın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l Adı:                                                                                                         Anket Tarih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minizin saklı kalmasını istiyorsanız kimlik bilgilerini doldurmayını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134" w:footer="34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sz w:val="20"/>
        <w:szCs w:val="20"/>
      </w:rPr>
    </w:pPr>
    <w:r>
      <w:rPr>
        <w:sz w:val="20"/>
        <w:szCs w:val="20"/>
      </w:rPr>
      <w:t xml:space="preserve">MM.FR.03, Yayın tar 02.08.2024Rev. No:00                                                                                              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7560"/>
    </w:tblGrid>
    <w:tr>
      <w:trPr>
        <w:trHeight w:val="1242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1095" cy="914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ERSONEL MEMNUNİYETİ ANKETİ FORMU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08:00Z</dcterms:created>
  <dc:creator>anamasa</dc:creator>
  <dc:description/>
  <cp:keywords/>
  <dc:language>en-US</dc:language>
  <cp:lastModifiedBy>lenovo1</cp:lastModifiedBy>
  <dcterms:modified xsi:type="dcterms:W3CDTF">2025-02-11T18:05:00Z</dcterms:modified>
  <cp:revision>34</cp:revision>
  <dc:subject/>
  <dc:title/>
</cp:coreProperties>
</file>